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097"/>
        <w:gridCol w:w="3477"/>
        <w:gridCol w:w="1004"/>
        <w:gridCol w:w="633"/>
        <w:gridCol w:w="991"/>
        <w:gridCol w:w="635"/>
      </w:tblGrid>
      <w:tr>
        <w:trPr>
          <w:trHeight w:val="1581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rPr>
                <w:rFonts w:ascii="Arial" w:hAnsi="Arial" w:cs="Arial"/>
                <w:color w:val="18519C"/>
              </w:rPr>
            </w:pPr>
            <w:r>
              <w:rPr>
                <w:rFonts w:cs="Arial" w:ascii="Arial" w:hAnsi="Arial"/>
                <w:color w:val="18519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8519C"/>
              </w:rPr>
            </w:pPr>
            <w:r>
              <w:rPr>
                <w:rFonts w:cs="Arial" w:ascii="Arial" w:hAnsi="Arial"/>
                <w:b/>
                <w:color w:val="18519C"/>
              </w:rPr>
              <w:drawing>
                <wp:inline distT="0" distB="0" distL="0" distR="0">
                  <wp:extent cx="185928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</w:rPr>
            </w:pPr>
            <w:r>
              <w:rPr>
                <w:rFonts w:cs="Arial" w:ascii="Arial" w:hAnsi="Arial"/>
                <w:color w:val="18519C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rPr>
                <w:rFonts w:ascii="Arial" w:hAnsi="Arial" w:cs="Arial"/>
                <w:color w:val="18519C"/>
              </w:rPr>
            </w:pPr>
            <w:r>
              <w:rPr>
                <w:rFonts w:cs="Arial" w:ascii="Arial" w:hAnsi="Arial"/>
                <w:color w:val="18519C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1155</wp:posOffset>
                      </wp:positionV>
                      <wp:extent cx="4640580" cy="845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058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13" w:type="dxa"/>
                                      <w:left w:w="0" w:type="dxa"/>
                                      <w:bottom w:w="113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08"/>
                                  </w:tblGrid>
                                  <w:tr>
                                    <w:trPr>
                                      <w:trHeight w:val="1332" w:hRule="atLeast"/>
                                    </w:trPr>
                                    <w:tc>
                                      <w:tcPr>
                                        <w:tcW w:w="7308" w:type="dxa"/>
                                        <w:tcBorders/>
                                        <w:shd w:fill="18519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FFFFFF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FFFF"/>
                                          </w:rPr>
                                          <w:t xml:space="preserve">Biuro ds. Organizacji szkoleń: ul. Kopernika 7/17, I piętr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FFFFF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FFFF"/>
                                          </w:rPr>
                                          <w:t>33-100 Tarn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8519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FFFF"/>
                                          </w:rPr>
                                          <w:t>14 621 00 40, 733-500-730 ,  605 301 3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4pt;height:66.6pt;mso-wrap-distance-left:0pt;mso-wrap-distance-right:7.05pt;mso-wrap-distance-top:0pt;mso-wrap-distance-bottom:0pt;margin-top:27.6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0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shd w:fill="185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FF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</w:rPr>
                                    <w:t xml:space="preserve">Biuro ds. Organizacji szkoleń: ul. Kopernika 7/17, I piętro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</w:rPr>
                                    <w:t>33-100 Tarn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8519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</w:rPr>
                                    <w:t>14 621 00 40, 733-500-730 ,  605 301 3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5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50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ARTA SŁUCHACZA SZKOLENIA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szkolenia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mowane stanowisko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rażam zgodę na przesłanie aktualnych informacji o szkoleniach drogą elektroniczną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zę wstawić znak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zy wybranej opcji)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3" w:hRule="atLeast"/>
        </w:trPr>
        <w:tc>
          <w:tcPr>
            <w:tcW w:w="105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4" w:type="dxa"/>
              <w:left w:w="55" w:type="dxa"/>
              <w:bottom w:w="284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ENI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1. Administrator danych: Centrum Usług Szkoleniowych Krzysztof  Rzeszutek ul. Kopernika 7, 33 100 Tarnów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NIP: 8711129293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2. Celem przetwarzania danych osobowych: realizacja umowy usługi szkoleniowej, marketing usług administratora danych, zapewnienie bezpieczeństwa osób oraz mienia, ewentualne roszczenia w związku z poniesioną przez Centrum Usług Szkoleniowych szkodą wyrządzoną przez Klienta.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3. Odbiorcami danych osobowych mogą być: zewnętrzne biuro rachunkowe; dostawca platformy szkoleniowej; firmy świadczące usługi marketingowe; dostawca poczty internetowej;  firmy świadczące usługi wsparcia IT oraz dostarczającym oprogramowania informatycznego; kancelarie prawne; podmioty uprawnione do uzyskania danych osobowych na podstawie przepisów prawa.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4. Dane będą przechowywane przez okres wymagany odrębnymi przepisami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5. Posiada Pani/Pan prawo do żądania od administratora dostępu do danych osobowych, prawo do ich sprostowania, prawo do przenoszenia danych – dotyczy celów wynikających z prawnie uzasadnionych interesów realizowanych przez administratora lub realizacji umowy usługi szkoleniowej, a w zakresie na który została wyrażona zgoda - posiada również Pani/Pan prawo do usunięcia lub ograniczenia przetwarzania, prawo do wniesienia sprzeciwu wobec przetwarzania, prawo do cofnięcia zgody w dowolnym momencie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6. Ma Pani/Pan prawo wniesienia skargi do organu nadzorczego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7. Podanie danych osobowych jest dobrowolne, jednakże odmowa podania danych może skutkować: odmową realizacji usługi szkoleniowej – w przypadku danych przetwarzanych w celu zawarcia umowy usługo szkoleniowej; Centrum Usług Szkoleniowych nie zamierza przekazywać danych osobowych poza obszar EOG.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Kontakt z Administratorem Danych – cusbiuro@op.pl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Centrum Usług Szkoleniowych</w:t>
            </w:r>
          </w:p>
          <w:p>
            <w:pPr>
              <w:pStyle w:val="Normal"/>
              <w:ind w:right="707" w:hanging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ar-SA"/>
              </w:rPr>
              <w:t>Wyrażam zgodę na przetwarzanie moich danych osobowych zawartych w mojej ankiecie dla potrzeb niezbędnych do realizacji kursu (zgodnie z Rozporządzeniem Parlamentu Europejskiego i Rady (UE) 2016/679 z dnia 27 kwietnia 2016 r. w sprawie ochrony osób fizycznych w związku z przetwarzaniem danych osobowych) oraz oświadczam, iż zapoznałem/łam się z powyższymi punktami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Zapoznałem się z regulaminem szkoleń i płatności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  <w:tab/>
              <w:t>…………………………………..</w:t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zień / miesiąc / rok)</w:t>
              <w:tab/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łuchacza szkolenia)</w:t>
            </w:r>
          </w:p>
        </w:tc>
      </w:tr>
      <w:tr>
        <w:trPr>
          <w:trHeight w:val="263" w:hRule="atLeast"/>
        </w:trPr>
        <w:tc>
          <w:tcPr>
            <w:tcW w:w="10597" w:type="dxa"/>
            <w:gridSpan w:val="7"/>
            <w:tcBorders>
              <w:top w:val="dotted" w:sz="4" w:space="0" w:color="18519C"/>
              <w:left w:val="dotted" w:sz="4" w:space="0" w:color="18519C"/>
              <w:bottom w:val="dotted" w:sz="4" w:space="0" w:color="000000"/>
              <w:right w:val="dotted" w:sz="4" w:space="0" w:color="18519C"/>
            </w:tcBorders>
            <w:shd w:fill="18519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DBIORCA RACHUNKU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firmy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5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4" w:type="dxa"/>
              <w:left w:w="55" w:type="dxa"/>
              <w:bottom w:w="284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dczam, iż upoważniam Centrum Usług Szkoleniowych w Tarnowie do wystawienia rachunku (faktury VAT) bez mojego podpisu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  <w:tab/>
              <w:t xml:space="preserve">                           …………………………………..</w:t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zień / miesiąc / rok)</w:t>
              <w:tab/>
              <w:t xml:space="preserve">       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p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łuchacza szkolenia)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0:00Z</dcterms:created>
  <dc:creator>XPMUser</dc:creator>
  <dc:description/>
  <dc:language>en-US</dc:language>
  <cp:lastModifiedBy>Ja</cp:lastModifiedBy>
  <cp:lastPrinted>2019-01-25T11:46:00Z</cp:lastPrinted>
  <dcterms:modified xsi:type="dcterms:W3CDTF">2019-01-25T10:50:00Z</dcterms:modified>
  <cp:revision>2</cp:revision>
  <dc:subject/>
  <dc:title/>
</cp:coreProperties>
</file>