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18519C"/>
              </w:rPr>
              <w:drawing>
                <wp:inline distT="0" distB="0" distL="0" distR="0">
                  <wp:extent cx="162306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  <w:shd w:fill="18519C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Biuro ds. Organizacji szkoleń: ul. Kopernika 7/17, I piętro   33-100 Tarn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</w:rPr>
            </w:pPr>
            <w:r>
              <w:rPr>
                <w:rFonts w:cs="Arial" w:ascii="Arial" w:hAnsi="Arial"/>
                <w:bCs/>
                <w:color w:val="FFFFFF"/>
              </w:rPr>
              <w:t>14 621 00 40, 14 655 31 98,  14 655 31 99,  605 301 39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8519C"/>
        </w:rPr>
      </w:pPr>
      <w:r>
        <w:rPr>
          <w:rFonts w:cs="Arial" w:ascii="Arial" w:hAnsi="Arial"/>
          <w:color w:val="18519C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5003"/>
        <w:gridCol w:w="567"/>
        <w:gridCol w:w="567"/>
        <w:gridCol w:w="567"/>
        <w:gridCol w:w="567"/>
      </w:tblGrid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ARTA SŁUCHACZA SZKOLENIA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Rodzaj szkolenia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Imię i nazwisko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Data i miejsce urodzenia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PESEL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Adres zamieszkania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Zajmowane stanowisko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Lata praktyki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Wykształcenie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Telefon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Adres e-mail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8519C"/>
                <w:sz w:val="18"/>
                <w:szCs w:val="18"/>
              </w:rPr>
              <w:t>Wyrażam zgodę na przesłanie aktualnych informacji o szkoleniach drogą elektroniczną</w:t>
            </w:r>
            <w:r>
              <w:rPr>
                <w:color w:val="18519C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18519C"/>
                <w:sz w:val="18"/>
                <w:szCs w:val="18"/>
              </w:rPr>
              <w:br/>
              <w:t>(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Proszę wstawić znak </w:t>
            </w:r>
            <w:r>
              <w:rPr>
                <w:rFonts w:cs="Arial" w:ascii="Arial" w:hAnsi="Arial"/>
                <w:b/>
                <w:color w:val="18519C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 przy wybranej opcji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color w:val="18519C"/>
              </w:rPr>
              <w:t>Ta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18519C"/>
              </w:rPr>
            </w:pPr>
            <w:r>
              <w:rPr>
                <w:rFonts w:cs="Arial" w:ascii="Arial" w:hAnsi="Arial"/>
                <w:color w:val="18519C"/>
              </w:rPr>
              <w:t>N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8" w:hRule="atLeast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  <w:t>OŚWIADCZEN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  <w:t>Wyrażam zgodę na przetwarzanie moich danych osobowych zawartych w mojej ankiecie dla potrzeb niezbędnych do realizacji kursu  (zgodnie z ustawą z dn. 29.08.1997r. o ochronie danych osobowych, t.j. Dz.U. z 2002r..Nr 101, poz. 926 ze zm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eastAsia="ar-SA"/>
              </w:rPr>
              <w:t>Zapoznałem się z regulaminem szkoleń i płatności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>..</w:t>
              <w:tab/>
              <w:t>…………………………………..</w:t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18519C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 dzień / miesiąc / rok)</w:t>
              <w:tab/>
              <w:t>(</w:t>
            </w:r>
            <w:r>
              <w:rPr>
                <w:rFonts w:cs="Arial" w:ascii="Arial" w:hAnsi="Arial"/>
                <w:b/>
                <w:color w:val="18519C"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 słuchacza szkolenia)</w:t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4" w:space="0" w:color="18519C"/>
              <w:left w:val="dotted" w:sz="4" w:space="0" w:color="18519C"/>
              <w:bottom w:val="dotted" w:sz="4" w:space="0" w:color="000000"/>
              <w:right w:val="dotted" w:sz="4" w:space="0" w:color="18519C"/>
            </w:tcBorders>
            <w:shd w:fill="185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DBIORCA RACHUNKU</w:t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Pełna nazwa firmy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Adres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NIP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color w:val="18519C"/>
                <w:sz w:val="20"/>
                <w:szCs w:val="20"/>
              </w:rPr>
              <w:t>Telefon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  <w:t>OŚWIADCZEN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  <w:t xml:space="preserve">Oświadczam, iż upoważniam Centrum Usług Szkoleniowych w Tarnow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  <w:t>do wystawienia rachunku (faktury VAT) bez mojego podpisu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1851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519C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>..</w:t>
              <w:tab/>
              <w:t>…………………………………..</w:t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>
                <w:rFonts w:ascii="Arial" w:hAnsi="Arial" w:cs="Arial"/>
                <w:color w:val="18519C"/>
                <w:sz w:val="18"/>
                <w:szCs w:val="18"/>
              </w:rPr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center" w:pos="1695" w:leader="none"/>
                <w:tab w:val="center" w:pos="78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18519C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18519C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 dzień / miesiąc / rok)</w:t>
              <w:tab/>
              <w:t>(</w:t>
            </w:r>
            <w:r>
              <w:rPr>
                <w:rFonts w:cs="Arial" w:ascii="Arial" w:hAnsi="Arial"/>
                <w:b/>
                <w:color w:val="18519C"/>
                <w:sz w:val="18"/>
                <w:szCs w:val="18"/>
              </w:rPr>
              <w:t>Podpis</w:t>
            </w:r>
            <w:r>
              <w:rPr>
                <w:rFonts w:cs="Arial" w:ascii="Arial" w:hAnsi="Arial"/>
                <w:color w:val="18519C"/>
                <w:sz w:val="18"/>
                <w:szCs w:val="18"/>
              </w:rPr>
              <w:t xml:space="preserve"> słuchacza szkolenia)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Arial Unicode MS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Arial Unicode MS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8:00Z</dcterms:created>
  <dc:creator>XPMUser</dc:creator>
  <dc:description/>
  <cp:keywords/>
  <dc:language>en-US</dc:language>
  <cp:lastModifiedBy>Ja</cp:lastModifiedBy>
  <dcterms:modified xsi:type="dcterms:W3CDTF">2013-03-22T13:58:00Z</dcterms:modified>
  <cp:revision>2</cp:revision>
  <dc:subject/>
  <dc:title/>
</cp:coreProperties>
</file>