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nyWeb"/>
        <w:jc w:val="right"/>
        <w:rPr/>
      </w:pPr>
      <w:r>
        <w:rPr/>
        <w:t>Tarnów, dn. …………………..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 SZKOL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POZNANIU SIĘ Z TREŚCIĄ REGULAM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 niżej podpisany/a ………………………………………………………………..,… </w:t>
        <w:br/>
        <w:t>zam. w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trudniony w (zakładzie pracy) …………………………………………….………………………..</w:t>
      </w:r>
    </w:p>
    <w:p>
      <w:pPr>
        <w:pStyle w:val="Normal"/>
        <w:spacing w:lineRule="auto" w:line="360"/>
        <w:jc w:val="both"/>
        <w:rPr/>
      </w:pPr>
      <w:r>
        <w:rPr/>
        <w:t>na stanowisku …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twierdzam, iż przed rozpoczęciem zajęć zostałem zapoznany  z obowiązującym  regulaminem </w:t>
        <w:br/>
        <w:t>i akceptuję jego warunki, co potwierdzam własnoręcznym podpi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                      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odpis osoby  przyjmującej oświadczenie </w:t>
        <w:tab/>
        <w:tab/>
        <w:t xml:space="preserve">                </w:t>
        <w:tab/>
        <w:t xml:space="preserve">       data i podpis uczestnika szkoleni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lub firmy zgłaszając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5:00Z</dcterms:created>
  <dc:creator>CUS</dc:creator>
  <dc:description/>
  <cp:keywords/>
  <dc:language>en-US</dc:language>
  <cp:lastModifiedBy>CUS</cp:lastModifiedBy>
  <cp:lastPrinted>2012-10-04T08:44:00Z</cp:lastPrinted>
  <dcterms:modified xsi:type="dcterms:W3CDTF">2012-10-03T10:55:00Z</dcterms:modified>
  <cp:revision>2</cp:revision>
  <dc:subject/>
  <dc:title>REGULAMIN KURSU/WARSZTATU</dc:title>
</cp:coreProperties>
</file>